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ssemblÉe gÉnÉrale 2009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Samedi 7 février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 - Rapport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 - Bilan financi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Commentaires sur les manifestions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- </w:t>
      </w:r>
      <w:r>
        <w:rPr>
          <w:sz w:val="28"/>
          <w:u w:val="single"/>
        </w:rPr>
        <w:t>Projets 2009</w:t>
      </w:r>
      <w:r>
        <w:rPr>
          <w:sz w:val="28"/>
        </w:rPr>
        <w:t> : (Notre participation à l’exposition à la Maison du Limousin – 12 mars 200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il conducteur : La Templiers et les Hospitaliers : exposé de René Bonnet, organisat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Possibilité d’une journée du livre à la Maison du Limousin en principe le 10 ou 17 octob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epas annuel dans un restaurant « Templiers 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Conseil d’administr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Site Internet : les mises à jour – les visites - le bi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 - Commentaires : dossiers – bulletins – adhés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 - Collaboration avec les autres associations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 - Assemblée générale 2010 :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 – Diaporama de M. Delang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 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60045</wp:posOffset>
            </wp:positionV>
            <wp:extent cx="2628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20:00Z</dcterms:created>
  <dc:creator>Les Amis de la Creuse</dc:creator>
  <dc:description/>
  <cp:keywords/>
  <dc:language>en-US</dc:language>
  <cp:lastModifiedBy>Pinaud</cp:lastModifiedBy>
  <cp:lastPrinted>2009-02-05T14:47:00Z</cp:lastPrinted>
  <dcterms:modified xsi:type="dcterms:W3CDTF">2009-02-05T13:49:00Z</dcterms:modified>
  <cp:revision>4</cp:revision>
  <dc:subject/>
  <dc:title>Assemblee generale 2003</dc:title>
</cp:coreProperties>
</file>